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0160</wp:posOffset>
                </wp:positionV>
                <wp:extent cx="21653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5pt;mso-wrap-distance-left:9.05pt;mso-wrap-distance-right:9.05pt;mso-wrap-distance-top:0pt;mso-wrap-distance-bottom:0pt;margin-top:-0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І семестр 2020/2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1 н.р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6"/>
        <w:jc w:val="center"/>
        <w:rPr>
          <w:sz w:val="28"/>
          <w:szCs w:val="28"/>
        </w:rPr>
      </w:pPr>
      <w:r>
        <w:rPr/>
        <w:t xml:space="preserve">група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Д-22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30"/>
        <w:gridCol w:w="458"/>
        <w:gridCol w:w="2179"/>
        <w:gridCol w:w="1081"/>
        <w:gridCol w:w="478"/>
        <w:gridCol w:w="2700"/>
        <w:gridCol w:w="1695"/>
        <w:gridCol w:w="939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ч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и, лабораторії та аудиторії</w:t>
            </w:r>
          </w:p>
        </w:tc>
      </w:tr>
      <w:tr>
        <w:trPr>
          <w:trHeight w:val="78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б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а з гігієнічною експертизою (1-15 т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іатрія з оцінкою результатів досліджень (2-16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 О.К. Поцюрко Н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</w:tr>
      <w:tr>
        <w:trPr>
          <w:trHeight w:val="11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гієна з гігієнічною експертизою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1-9 т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навчальні дисципліни: Лабораторна служба. Оцінка аналітичних методів (</w:t>
            </w:r>
            <w:r>
              <w:rPr>
                <w:i/>
                <w:sz w:val="22"/>
                <w:szCs w:val="22"/>
                <w:lang w:val="uk-UA"/>
              </w:rPr>
              <w:t>лекції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-12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ка Н.О.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чко Й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54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навчальні дисципліни: Англійська мова (1-15 т)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нцак О.І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97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біологія, вірусологія та імунологія з мікробіологічною діагностикою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1-11 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 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кробіологія, вірусологія та імунологія з мікробіологічною діагностикою (2-14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ич У.М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ич У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0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0а</w:t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гієна з гігієнічною експертизою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1-9 т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ка Н.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721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лінічна лабораторна діагностика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1-5 т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інська О.І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58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лінічна лабораторна діагностика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1-5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інська О.І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б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чна лабораторна діагностика (6-14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інська О.І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84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б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навчальні дисципліни: Лабораторна служба. Оцінка аналітичних методів (15-16 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чко Й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109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екційні хвороби з оцінкою результатів досліджень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>(1-15 т)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іатрія з оцінкою результатів досліджень </w:t>
            </w:r>
            <w:r>
              <w:rPr>
                <w:i/>
                <w:sz w:val="22"/>
                <w:szCs w:val="22"/>
                <w:lang w:val="uk-UA"/>
              </w:rPr>
              <w:t xml:space="preserve">(лекції) </w:t>
            </w:r>
            <w:r>
              <w:rPr>
                <w:sz w:val="22"/>
                <w:szCs w:val="22"/>
                <w:lang w:val="uk-UA"/>
              </w:rPr>
              <w:t>(2-16 т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шков Ю.І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овська Г.С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9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б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і хвороби з оцінкою результатів досліджень (1-11 т)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>Маніпуляційна техніка (2-16 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шков Ю.І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чко Й.М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О.В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1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</w:t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навчальні дисципліни: Лабораторна служба. Оцінка аналітичних методів (13-15 т)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ЧНИЙ 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"/>
        <w:ind w:left="-57" w:right="-11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43" w:hanging="142"/>
        <w:jc w:val="center"/>
        <w:rPr/>
      </w:pPr>
      <w:r>
        <w:rPr/>
        <w:t>Проректор з навчальної роботи                                                              Л.Д.Сойка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8:00Z</dcterms:created>
  <dc:creator>Liza</dc:creator>
  <dc:description/>
  <cp:keywords/>
  <dc:language>en-US</dc:language>
  <cp:lastModifiedBy>Пользователь Windows</cp:lastModifiedBy>
  <cp:lastPrinted>2020-09-15T16:50:00Z</cp:lastPrinted>
  <dcterms:modified xsi:type="dcterms:W3CDTF">2020-09-17T21:18:00Z</dcterms:modified>
  <cp:revision>84</cp:revision>
  <dc:subject/>
  <dc:title>ТИМЧАСОВИЙ РОЗКЛАД</dc:title>
</cp:coreProperties>
</file>